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997-1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Шевчук Дениса Руслан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вчук Д.Р. 29.04.2025 г. в 00 час. 01 мин. находясь по адресу: *, не оплатил в срок, предусмотренный ст. 32.2 КоАП РФ, административный штраф в размере 3 000 рублей, назначенный постановлением 18810086230001691251 по делу об административном правонарушении от 15.02.2025 г., вступившим в законную силу 26.02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Шевчук Д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Шевчук Д.Р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407 от 09.05.2025 г., согласно которому </w:t>
      </w:r>
      <w:r>
        <w:rPr>
          <w:b w:val="false"/>
          <w:bCs/>
          <w:color w:val="000000"/>
          <w:sz w:val="26"/>
          <w:szCs w:val="26"/>
        </w:rPr>
        <w:t xml:space="preserve">Шевчук Д.Р. </w:t>
      </w:r>
      <w:r>
        <w:rPr>
          <w:b w:val="false"/>
          <w:color w:val="000000"/>
          <w:sz w:val="26"/>
          <w:szCs w:val="26"/>
        </w:rPr>
        <w:t xml:space="preserve">не оплатил в установленный законом срок штраф по постановлению 18810086230001691251 по делу об административном правонарушении от 15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91251 по делу об административном правонарушении от 15.02.2025 г.</w:t>
      </w:r>
      <w:r>
        <w:rPr>
          <w:b w:val="false"/>
          <w:bCs/>
          <w:color w:val="000000"/>
          <w:sz w:val="26"/>
          <w:szCs w:val="26"/>
        </w:rPr>
        <w:t>, которым Шевчук Д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09.05.2025 г., согласно которому Шевчук Д.Р. не оплатил в установленный законом срок штраф по постановлению № 18810086230001691251 от 15.02.2025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Шевчук Д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Шевчук Д.Р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Шевчук Дениса Русл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624252015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2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